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 «Хим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зучение химии на ступени общего образования направлено на достижение следующих целе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 важнейших знаний об основных понятиях и законах химии, химической символике;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умениями наблюдать химические явления, проводить химический экспе</w:t>
        <w:softHyphen/>
        <w:t>римент, производить расчеты на основе химических формул веществ и уравнений химиче</w:t>
        <w:softHyphen/>
        <w:t>ских реакций;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</w:t>
        <w:softHyphen/>
        <w:t>вии с возникающими жизненными потребностями;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отношения к химии как к одному из фундаментальных компонентов ес</w:t>
        <w:softHyphen/>
        <w:t>тествознания и элементу общечеловеческой культуры;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менение полученных знаний </w:t>
      </w:r>
      <w:r>
        <w:rPr>
          <w:rFonts w:eastAsia="Times New Roman" w:cs="Times New Roman" w:ascii="Times New Roman" w:hAnsi="Times New Roman"/>
          <w:color w:val="221C4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</w:t>
        <w:softHyphen/>
        <w:t>жающей среде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720" w:right="147" w:hanging="360"/>
        <w:jc w:val="both"/>
        <w:rPr>
          <w:color w:val="000000"/>
        </w:rPr>
      </w:pPr>
      <w:r>
        <w:rPr>
          <w:color w:val="000000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720" w:right="147" w:hanging="360"/>
        <w:jc w:val="both"/>
        <w:rPr>
          <w:color w:val="000000"/>
        </w:rPr>
      </w:pPr>
      <w:r>
        <w:rPr>
          <w:color w:val="000000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.</w:t>
      </w:r>
    </w:p>
    <w:p>
      <w:pPr>
        <w:pStyle w:val="Style15"/>
        <w:spacing w:lineRule="auto" w:line="276" w:before="0" w:after="0"/>
        <w:ind w:left="720" w:right="14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а среднего общего образования: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химии на базовом уровне ученик должен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:</w:t>
      </w:r>
    </w:p>
    <w:p>
      <w:pPr>
        <w:pStyle w:val="Normal"/>
        <w:spacing w:before="0" w:after="0"/>
        <w:ind w:left="147" w:right="147"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ажнейшие химические понятия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ажнейшие вещества и материалы: основные металлы и сплавы; 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ывать изученные вещества по "тривиальной" или международной номенклатуре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spacing w:before="0" w:after="0"/>
        <w:ind w:left="147" w:right="147"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: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самостоятельный поиск химической информации с использованием различных источников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ологически грамотного поведения в окружающей среде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готовления растворов заданной концентрации в быту и на производстве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в структуре ООП: </w:t>
      </w:r>
      <w:r>
        <w:rPr>
          <w:rFonts w:cs="Times New Roman" w:ascii="Times New Roman" w:hAnsi="Times New Roman"/>
          <w:sz w:val="24"/>
          <w:szCs w:val="24"/>
        </w:rPr>
        <w:t>предмет относится к базовой части основной образовательной программы и изучается на базовом уровне на всех ступенях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едмета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упени основного общего образования: Методы познания веществ и химических явлений. Экспериментальные основы химии.  Вещество. Химическая реакция. Элементарные основы неорганической химии. Первоначальные представления об органических веществах. Химия и жизн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тупени среднего общего образования:</w:t>
      </w:r>
    </w:p>
    <w:p>
      <w:pPr>
        <w:pStyle w:val="Normal"/>
        <w:spacing w:before="0" w:after="0"/>
        <w:ind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познания в химии. Теоретические основы химии. Современные представления о строении атома. Химическая связь. Вещество. Чистые вещества и смеси. Золи, гели, понятие о коллоидах. Химические реакции.  Неорганическая химия. Металлы. Неметаллы. Органическая химия. Теория строения органических соединений. Углеводороды.  Экспериментальные основы химии. Правила безопасности при работе с едкими, горючими и токсичными веществами. Проведение химических реакций в растворах. Проведение химических реакций при нагревании. Качественный и количественный анализ веществ. Химия и жизнь. Химия и здоровье. Химия и пища. Химия в повседневной жизни. Химические вещества как строительные и поделочные материалы. Общие представления о промышленных способах получения химических веществ (на примере производства серной кислоты). Химическое загрязнение окружающей среды и его последствия. Бытовая химическая грамот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40" w:right="2551" w:firstLine="54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07:00Z</dcterms:created>
  <dc:creator>User</dc:creator>
  <dc:description/>
  <cp:keywords/>
  <dc:language>en-US</dc:language>
  <cp:lastModifiedBy>Юдина</cp:lastModifiedBy>
  <dcterms:modified xsi:type="dcterms:W3CDTF">2013-12-26T02:07:00Z</dcterms:modified>
  <cp:revision>2</cp:revision>
  <dc:subject/>
  <dc:title/>
</cp:coreProperties>
</file>